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6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34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9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624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3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9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59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2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94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908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91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2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88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5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7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99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8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00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36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3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7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440;top:-1513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688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23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78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334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882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43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980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52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077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174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723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27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82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369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917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46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015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656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002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74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346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018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8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36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03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70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37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4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72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9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06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73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140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081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753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3425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097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769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8:00Z</dcterms:created>
  <dc:creator>ITS</dc:creator>
  <dc:description/>
  <cp:keywords/>
  <dc:language>en-US</dc:language>
  <cp:lastModifiedBy>馬林 文弥</cp:lastModifiedBy>
  <cp:lastPrinted>2024-02-16T10:17:00Z</cp:lastPrinted>
  <dcterms:modified xsi:type="dcterms:W3CDTF">2025-04-16T06:15:00Z</dcterms:modified>
  <cp:revision>19</cp:revision>
  <dc:subject/>
  <dc:title/>
</cp:coreProperties>
</file>